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COMUNICATO STAMP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ORLDWIDEMUSIC FESTIVAL </w:t>
      </w:r>
      <w:r>
        <w:rPr/>
        <w:t>con l’edizione 2005 che segna il suo quarto anno di vita, si propone come uno degli appuntamenti più interessanti nel panorama musicale cittadino e regionale. Grazie al grande livello degli artisti ospitati provenienti da diverse nazioni, si sta compiendo un variegato e avvincente viaggio nelle musiche del mondo.</w:t>
      </w:r>
    </w:p>
    <w:p>
      <w:pPr>
        <w:pStyle w:val="Normal"/>
        <w:rPr/>
      </w:pPr>
      <w:r>
        <w:rPr/>
        <w:t>Si è cercato, inoltre, di proporre un itinerario di luoghi e occasioni ritenuti idonei per promuovere questo genere di musica che conta nel nostro territorio un numeroso pubblico di appassionati.</w:t>
      </w:r>
    </w:p>
    <w:p>
      <w:pPr>
        <w:pStyle w:val="Normal"/>
        <w:rPr/>
      </w:pPr>
      <w:r>
        <w:rPr/>
        <w:t xml:space="preserve">L’edizione di questo anno si articola infatti nel consueto e prestigioso appuntamento al teatro Lauro Rossi sabato 2 aprile con il concerto dell’ensemble di musicisti balcanici </w:t>
      </w:r>
      <w:r>
        <w:rPr>
          <w:b/>
          <w:bCs/>
        </w:rPr>
        <w:t xml:space="preserve">EARTH WHEEL SKY BAND </w:t>
      </w:r>
      <w:r>
        <w:rPr/>
        <w:t>che propone una miscela di melodie tradizionali serbe con l’energia di ritmi incalzanti e improvvisazioni passionali della musica tzigana.</w:t>
      </w:r>
    </w:p>
    <w:p>
      <w:pPr>
        <w:pStyle w:val="Normal"/>
        <w:rPr/>
      </w:pPr>
      <w:r>
        <w:rPr/>
        <w:t xml:space="preserve">Altro appuntamento si terrà in Piazza della Libertà il primo Maggio con un’anteprima italiana in esclusiva che prevede la partecipazione del gruppo famoso di percussionisti di Peter Gabriel </w:t>
      </w:r>
      <w:r>
        <w:rPr>
          <w:b/>
          <w:bCs/>
        </w:rPr>
        <w:t>DHOL FOUNDATION</w:t>
      </w:r>
      <w:r>
        <w:rPr/>
        <w:t>.</w:t>
      </w:r>
    </w:p>
    <w:p>
      <w:pPr>
        <w:pStyle w:val="Normal"/>
        <w:rPr/>
      </w:pPr>
      <w:r>
        <w:rPr/>
        <w:t>Si sta inoltre lavorando per rendere possibile “il concerto della pace” della cantante capoverdiana CESARIA EVORA allo Sferisterio in collaborazione con l’UNESCO, la FAO e la WORLD FOUD PROGRAM dell’ONU.</w:t>
      </w:r>
    </w:p>
    <w:p>
      <w:pPr>
        <w:pStyle w:val="Normal"/>
        <w:rPr/>
      </w:pPr>
      <w:r>
        <w:rPr/>
        <w:t>Tre grandi appuntamenti con artisti unici in tre luoghi altrettanto straordinari.</w:t>
      </w:r>
    </w:p>
    <w:p>
      <w:pPr>
        <w:pStyle w:val="Normal"/>
        <w:rPr/>
      </w:pPr>
      <w:r>
        <w:rPr/>
        <w:t xml:space="preserve">Un plauso e ringraziamento all’Amministrazione Comunale e all’Assessorato ai Servizi Culturali che ha patrocinato e sostenuto il </w:t>
      </w:r>
      <w:r>
        <w:rPr>
          <w:b/>
          <w:bCs/>
        </w:rPr>
        <w:t>WORLDWIDEMUSIC FESTIVAL</w:t>
      </w:r>
      <w:r>
        <w:rPr/>
        <w:t>.</w:t>
      </w:r>
    </w:p>
    <w:p>
      <w:pPr>
        <w:pStyle w:val="Normal"/>
        <w:rPr/>
      </w:pPr>
      <w:r>
        <w:rPr/>
        <w:t>Un ringraziamento particolare alla direzione del Teatro Lauro Rossi per aver contribuito alla promozione ed organizzazione del Festival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Coordinatore tecnico-artistico</w:t>
      </w:r>
    </w:p>
    <w:p>
      <w:pPr>
        <w:pStyle w:val="Normal"/>
        <w:ind w:left="3540" w:firstLine="708"/>
        <w:jc w:val="center"/>
        <w:rPr/>
      </w:pPr>
      <w:r>
        <w:rPr/>
        <w:t>Rodolfo Cra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8:00Z</dcterms:created>
  <dc:creator>CED</dc:creator>
  <dc:description/>
  <dc:language>en-US</dc:language>
  <cp:lastModifiedBy>CED</cp:lastModifiedBy>
  <dcterms:modified xsi:type="dcterms:W3CDTF">2005-03-30T08:20:00Z</dcterms:modified>
  <cp:revision>3</cp:revision>
  <dc:subject/>
  <dc:title>COMUNICATO STAMPA</dc:title>
</cp:coreProperties>
</file>